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0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изменений, которые вносятс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Правила по благоустройству территор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ского округа Лотошино Москов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 на основании Устава городского округа Лотошино Московской области, Совет депутатов городского округа Лотошино,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  <w:r>
        <w:rPr>
          <w:sz w:val="28"/>
          <w:szCs w:val="28"/>
          <w:u w:val="single"/>
        </w:rPr>
        <w:t xml:space="preserve"> </w:t>
      </w:r>
    </w:p>
    <w:p>
      <w:pPr>
        <w:pStyle w:val="Style24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eastAsia="ru-RU"/>
        </w:rPr>
        <w:t>1.  Утвердить прилагаемые изменения, которые вносятся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от 29.10.2020 № 177/15 (в редакции решений от 28.10.2021 №277/31, от 23.12.2021 №299/34, от 27.10.2022 №377/46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2.  Разместить (опубликовать) настоящее решение в газете «Сельская новь» и на официальном сайте администрации городского округа Лотошино http://лотошинье.рф/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Контроль исполнения настоящего решения возложить на председателя Совета депутатов городского округа Лотошино Московской области И.О. Круля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-20 экз., юридическому отделу, отделу по жилищно-коммунальному хозяйству, благоустройству, транспорту и связи, отделу архитектуры и градостроительства, прокурору Лотошинского района, редакции газеты «Сельская новь», в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bCs/>
          <w:sz w:val="28"/>
          <w:szCs w:val="28"/>
          <w:lang w:eastAsia="ru-RU"/>
        </w:rPr>
        <w:t>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  <w:u w:val="single"/>
          <w:lang w:eastAsia="ru-RU"/>
        </w:rPr>
        <w:t>22.12.2022</w:t>
      </w:r>
      <w:r>
        <w:rPr>
          <w:bCs/>
          <w:sz w:val="28"/>
          <w:szCs w:val="28"/>
          <w:lang w:eastAsia="ru-RU"/>
        </w:rPr>
        <w:t xml:space="preserve"> № </w:t>
      </w:r>
      <w:r>
        <w:rPr>
          <w:bCs/>
          <w:sz w:val="28"/>
          <w:szCs w:val="28"/>
          <w:u w:val="single"/>
          <w:lang w:eastAsia="ru-RU"/>
        </w:rPr>
        <w:t>400/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менения, которые вносятся 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о благоустройству территории городского округа Лотоши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нести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Московской области от 29.10.2020 №177/15 (в редакции решений от 28.10.2021 №277/31, от 23.12.2021 №299/3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7.10.2022 №377/46),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ю 4. «Основные понятия» Раздела I «Общие положения» дополнить абзацами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луговой газон - травянистая растительность как искусственного, так и естественного происхождения, представляющая собой газон или улучшенный естественный травяной покро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вританский газон - травянистая растительность искусственного происхождения, создаваемая с наличием газонных трав и цветочных растен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менты озеленения - зеленые насаждения (как мобильные, так и стационарные)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Части 1, 2 статьи 41. «Обеспечение сохранности зеленых насаждений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Посадка или пересадка деревьев и кустарников на объектах, указанных в подпунктах «г», «д» пункта 1 статьи 3. настоящих Правил, допускается при наличии разрешительной документации, выданной органом местного самоуправления,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 xml:space="preserve">посадки или пересадки деревьев и кустарников на прилегающих территориях собственниками (правообладателями) зданий, помещений в них, строений, сооружений, земельных участков, участвующими в содержании таких прилегающих территор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 xml:space="preserve">посадки деревьев и кустарников физическими, юридическими лицами без предоставления земельных участков и установления сервитуто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 xml:space="preserve">посадки деревьев и кустарников физическими, юридическими лицами, производящими компенсационное озеле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    Вырубка деревьев и кустарников производится только на основании разрешения на вырубку зеленых насаждений, выданного органом местного само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чаи и порядок выдачи разрешения на вырубку зеленых насаждений определяются правилами благоустройства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е на вырубку зеленых насаждений в отношении плодово-ягодных деревьев, декоративных и плодово-ягодных кустарников на земельных участках, находящихся в частной собственности и предназначенных для ведения садоводства и огородничества, индивидуального жилищного строительства, не требуется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 Статью 50. «Содержание зеленых насаждений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Статья 50. Содержание зеленых насаждений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 Юридические лица (индивидуальные предприниматели) и физические лица обязаны обеспечивать содержание зеленых насаждений, расположенных на земельных участках, находящихся в их собственности, владении или пользовании, а также обеспечивать их удовлетворительное состояние и развит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 Требования к организации озеленения территорий муниципальных образований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, устанавливаются настоящими Правил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анитарная и омолаживающая обрезка деревьев и кустарников должна производиться в осенний и (или) весенний периоды в зависимости от вида растений до начала сокодвижения с обязательным учетом возраста растений, особенностей их роста и цвет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Деревья с повреждениями ствола или кроны более 50 процентов подлежат санитарной вырубк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Удаление частей деревьев, кустарников (порубочных остатков) с территории проведения вырубки обеспечивается лицом, в отношении которого оформлено разрешение на вырубку зеленых насаждений, в течение суток с момента проведения выруб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  Побелка стволов деревьев на территориях общего пользования допускается на отдельных объектах благоустройства, где предъявляются повышенные санитарные и другие специальные требования (в том числе возле общественных туалетов, контейнерных площадок, производств с особой спецификой работ) только известью или специальными состав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7.  При содержании объектов благоустройства должны соблюдаться основные требования к стрижке (кошению) травы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ысота травы на газонах должна составлять от 5 до 15 с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ысота травы в газонных решетках на экологических плоскостных открытых стоянках автомобилей и парковках не может составлять более 5 см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высота травы на луговом и мавританском газоне вдоль внутриквартальных, внутридворовых, хозяйственных и иных подобных проездов, пешеходных коммуникаций, обочин, вокруг отмостки, опор освещения, площадок, некапитальных строений, сооружений, средств размещения информации, рекламных конструкций, объектов дорожного и придорожного сервиса, а также на разделительных полосах автомобильных дорог, полосах отвода наземных линейных объектов не может составлять более 50 см. Ширина полосы кошения в указанных в настоящем пункте случаях не может составлять менее 1,5 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)  высота травы на общественных территориях в границах населенных пунктов не может составлять более 30 с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ошенная трава с территории проведения покоса должна быть удалена в течение трех суток со дня проведения покос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ошенная трава, собранные в период листопада листья должны быть убраны на расстояние не менее 2 метров от твердого (усовершенствованного) покрытия проезжей части, пешеходных коммуникаций, объектов инфраструктуры для велосипедного движения и вывезены на специально оборудованные полигоны или предприят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8.  Погибшие и потерявшие декоративность растения в цветниках, в контейнерах для озеленения должны удаляться сразу с одновременной подсадкой новых растений либо иным декоративным оформл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 Не допускается проезд, размещение и хранение транспортных средств на участках с зелеными насаждениями на дворовых и общественных территориях, внутридворовых и внутриквартальных проездах, на цветниках и участках с травянистой растительностью искусственного происхож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0.  На территориях муниципальных образований запрещае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ускать посадку, распространение, возобновление, воспроизводство инвазивных вредных зеленых насажден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аживать и пересаживать зеленые насаждения с визуально определяемыми признаками заселения и поражения вредителями и болезням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вольная вырубка и пересадка деревьев и кустарнико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реждать и уничтожать растения на территориях общего пользова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реплять к стволам деревьев и кустарников щиты, объявления, листовки, иные информационные материалы и посторонние предметы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брасывать окошенную траву, порубочные остатки, листья в смотровые колодцы, колодцы дождевой канализации, дождеприемные решетки, дренажные траншеи, водоотводные лотки, на твердые (усовершенствованные) покрытия проезжей части, пешеходные коммуникации, объекты инфраструктуры для велосипедного движения, площадки, отмостки, в водные объекты.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В части 2 статьи 63.1 «Определение размеров прилегающих территорий к зданиям, строениям, сооружениям, земельным участкам»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 подпункте б) пункта 1 слова «блокированной жилой застройки»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домов блокированной застройки;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 подпункте в) пункта 1 слова «малоэтажной многоквартирной жилой застройки, среднеэтажной жилой застройки, многоэтажной жилой застройки» исключи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  В статье 6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Требования к архитектурно-художественному облику территорий городского округа в части требований к внешнему виду зданий, строений, сооружений»: слова «блокированных жилых домов» изложить «домов блокированной застройк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дпункте б) пункта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лова «блокированных жилых домов» изложить «домов блокированной застрой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 в пункте 9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ru-RU"/>
        </w:rPr>
        <w:t>таблице «Цвета, цветовые сочетания, подлежащие учету при подборе цвета, цветовых сочетаний внешней отделки фасадов зданий, строений, сооружений» слова «блокированная жилая застройка» и «блокированными жилыми домами» изложить «дома блокированной застройки»  и «домами блокированной застройк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  В статье 27. «Требования к архитектурно-художественному облику территорий городского округа в части требований к внешнему виду ограждений» в пункте 8 в  таблице «Допустимые материалы постоянных ограждений, подлежащие учету при подборе материала для установки, замене, изменения внешнего вида ограждений» слова    « блокированная жилая застройка» изложить «дома блокированной застройк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10:09:00Z</cp:lastPrinted>
  <dcterms:modified xsi:type="dcterms:W3CDTF">2022-12-23T07:10:00Z</dcterms:modified>
  <cp:revision>70</cp:revision>
  <dc:subject/>
  <dc:title/>
</cp:coreProperties>
</file>